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特种设备作业人员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05"/>
        <w:gridCol w:w="2130"/>
        <w:gridCol w:w="1365"/>
        <w:gridCol w:w="650"/>
        <w:gridCol w:w="565"/>
        <w:gridCol w:w="1883"/>
      </w:tblGrid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近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正面免冠白底彩色照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地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地址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作业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项目代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材料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明（复印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证明（毕业证复印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检报告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，相应考试大纲有要求的）</w:t>
            </w:r>
          </w:p>
        </w:tc>
      </w:tr>
      <w:tr>
        <w:trPr>
          <w:trHeight w:val="27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意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申请人在非户籍的工作所在地申请时需要填写本栏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120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人单位（加盖公章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（签字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申请人在网上申请的，填写申请表后打印盖章签字并扫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浪滚滚</cp:lastModifiedBy>
  <dcterms:modified xsi:type="dcterms:W3CDTF">2020-04-08T02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